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 результатах конкурса №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Межрегиональной инспекции Федеральной налоговой службы по крупнейшим налогоплательщикам № 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Межрегиональная инспекция Федеральной налоговой службы по крупнейшим налогоплательщикам № 2 (101000, г. Москва, пер. Черкасский Б., 15-17, стр.1), в  лице  начальника Инспекции Т.В. Деевой, действующего на основании Положения о Межрегиональной инспекции Федеральной налоговой службы по крупнейшим налогоплательщикам № 2, утвержденного приказом ФНС России от 31.01.2019 № ММВ-7-4/39@,  провела  23.06.2020 заседание второго этапа конкурса №1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2.</w:t>
      </w:r>
    </w:p>
    <w:p>
      <w:pPr>
        <w:pStyle w:val="Normal"/>
        <w:ind w:firstLine="540"/>
        <w:jc w:val="both"/>
        <w:rPr/>
      </w:pPr>
      <w:r>
        <w:rPr/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685"/>
      </w:tblGrid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иск -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 Михаил Александрович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улян Акоп Георги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лова Марина Михайловна  </w:t>
            </w:r>
          </w:p>
        </w:tc>
      </w:tr>
      <w:tr>
        <w:trPr>
          <w:trHeight w:val="7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юков Наиль Наум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бунов Янис Игоревич   </w:t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м Светлана Валентиновна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ентьев Владимир Дмитриевич 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иева Наталия Юрьевна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деева Мария Александровна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юшина Марина Юрьевна 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тюхова Наталья Александро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 Владислав Юрьевич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отд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онова Наталья Николаевна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отдел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ов Кирилл Владимирович </w:t>
            </w:r>
          </w:p>
        </w:tc>
      </w:tr>
      <w:tr>
        <w:trPr>
          <w:trHeight w:val="9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отдел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иллова Екатерина Николаевна   </w:t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Агунда Евгеньевна 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 должности старшего государственного налогового инспектора отдела отраслевого контроля 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 </w:t>
      </w:r>
    </w:p>
    <w:p>
      <w:pPr>
        <w:pStyle w:val="Normal"/>
        <w:ind w:firstLine="540"/>
        <w:jc w:val="both"/>
        <w:rPr/>
      </w:pPr>
      <w:r>
        <w:rPr/>
        <w:t>3. по должности старшего государственного налогового инспектора отдела камеральных проверок № 4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4. по должности государственного налогового инспектора отдела камеральных проверок № 4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5. по должности государственного налогового инспектора отдела налогового мониторинга № 2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6. по должности главного государственного налогового инспектора контрольного отдела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7. по должности старшего государственного налогового инспектора отдела выездных проверок №1 конкурс не состоялся в связи с неявкой второго кандид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По другим должностям государственной гражданской службы конкурс не проводился из-за отсутствия кандидатов на замещение вакантных должностей.</w:t>
      </w:r>
    </w:p>
    <w:p>
      <w:pPr>
        <w:pStyle w:val="Normal"/>
        <w:ind w:firstLine="540"/>
        <w:jc w:val="both"/>
        <w:rPr/>
      </w:pPr>
      <w:r>
        <w:rPr/>
        <w:t>9. Документы претендентам, не прошедшим конкурс, могут быть возвращены по письменному заявлению по адресу: 101000, г. Москва, пер. Черкасский Б., 15-17, стр.1, отдел кадров  (каб.412). Контактные телефоны:+7 (499)638-31-20 внутренний 15-38, 15-41.</w:t>
      </w:r>
    </w:p>
    <w:sect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1:00Z</dcterms:created>
  <dc:creator>42AgalcovaOA</dc:creator>
  <dc:description/>
  <dc:language>en-US</dc:language>
  <cp:lastModifiedBy>Зотова Галина Валерьевна</cp:lastModifiedBy>
  <cp:lastPrinted>2019-12-13T16:20:00Z</cp:lastPrinted>
  <dcterms:modified xsi:type="dcterms:W3CDTF">2020-06-25T13:38:00Z</dcterms:modified>
  <cp:revision>4</cp:revision>
  <dc:subject/>
  <dc:title>И</dc:title>
</cp:coreProperties>
</file>